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realización en Balcarce del 41º Encuentro del Movimiento Juvenil Diocesano denominado “Invasión de Pueblos 2009”, a realizarse en la ciudad de Balcarce los días 2, 3, y 4 de octubre de 20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 más preciso es enunciar en los considerandos las palabras de Monseñor Juan Alberto Puiggari, Obispo de Mar del Plata, donde expresa textualmente: “Qué alegría compartir una nueva ‘Invasión de Pueblos’, quiero una vez más invitarlos a anunciar con renovado vigor el Evangelio de la Vida. Cuánto deseo que los jóvenes de nuestra Iglesia de Mar del Plata se comprometan en la misión de Jesucristo, que ha venido para que tengamos vida y la tengamos en abundancia”.</w:t>
      </w:r>
    </w:p>
    <w:p>
      <w:pPr>
        <w:pStyle w:val="Normal"/>
        <w:spacing w:lineRule="auto" w:line="360"/>
        <w:jc w:val="both"/>
        <w:rPr/>
      </w:pPr>
      <w:r>
        <w:rPr/>
        <w:tab/>
        <w:tab/>
        <w:tab/>
        <w:t>Que entre otros párrafos manifiesta: “Si miramos la realidad nos inunda un sobrecogedor temor, tomamos conciencia que hay sombras oscuras que lastiman, agreden y violentan la vida humana. Ver tantas víctimas, tanto dolor, tanta violencia, tanta injusticia, no puede ser una invitación al nihilismo, al derrotismo o al sálvese quien pueda”.</w:t>
      </w:r>
    </w:p>
    <w:p>
      <w:pPr>
        <w:pStyle w:val="Normal"/>
        <w:spacing w:lineRule="auto" w:line="360"/>
        <w:jc w:val="both"/>
        <w:rPr/>
      </w:pPr>
      <w:r>
        <w:rPr/>
        <w:tab/>
        <w:tab/>
        <w:tab/>
        <w:t>Que con palabras esperanzadoras y solidarias continúa expresando: “Hay algo por hacer mientras exista un hombre o una mujer que sienta estremecer su corazón y la voz de la verdad y del bien en su conciencia. Escuchemos el llamado que Dios hace a cada persona, a comprometernos seriamente con el don de la vida y preguntémonos, ¿Qué puedo hacer concretamente en mi ambiente, para cuidar el don de la vida humana?. ¿Qué puede y debe hacer cada institución, organismo, o asociación para cuidar de cada persona?”.</w:t>
      </w:r>
    </w:p>
    <w:p>
      <w:pPr>
        <w:pStyle w:val="Normal"/>
        <w:spacing w:lineRule="auto" w:line="360"/>
        <w:jc w:val="both"/>
        <w:rPr/>
      </w:pPr>
      <w:r>
        <w:rPr/>
        <w:tab/>
        <w:tab/>
        <w:tab/>
        <w:t>Que la ciudad de Balcarce acogerá a todos los participantes de la “Invasión de Pueblos”, estimando que arribarán aproximadamente ochocientos jóvenes.</w:t>
      </w:r>
    </w:p>
    <w:p>
      <w:pPr>
        <w:pStyle w:val="Normal"/>
        <w:spacing w:lineRule="auto" w:line="360"/>
        <w:jc w:val="both"/>
        <w:rPr/>
      </w:pPr>
      <w:r>
        <w:rPr/>
        <w:tab/>
        <w:tab/>
        <w:tab/>
        <w:t>Que los Grupos Juveniles proceden de diferentes localidades que conforman la Diócesis de Mar del Plata; entre ellas Mar Chiquita, Gral. Madariaga, Lobería, Necochea, Villa Gesell, Gral. Pirán, Gral. Pueyrredón y Balcar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la organización estará a cargo de la Parroquia San José de nuestra ciudad e involucra la diferente participación de actores de nuestra comunidad.</w:t>
      </w:r>
    </w:p>
    <w:p>
      <w:pPr>
        <w:pStyle w:val="Normal"/>
        <w:spacing w:lineRule="auto" w:line="360"/>
        <w:jc w:val="both"/>
        <w:rPr/>
      </w:pPr>
      <w:r>
        <w:rPr/>
        <w:tab/>
        <w:tab/>
        <w:tab/>
        <w:t>Que este encuentro será, según lo manifiesta el Presbítero José Luis Puñal, Cura Párroco de nuestra ciudad: “un acto de Agradecer la Vida, como regalo amoroso del Padre que pensó en nosotros desde siempre y nos regaló una existencia particular, única e irrepetible; llena de oportunidades y posibilidades; de Celebrar la Vida, porque cuando rezamos y cantamos juntos nos sentimos Iglesia el Cuerpo de Cristo que recibe de la Palabra y los Sacramentos la vida nueva que viene de Dios, y de Entregar la Vida porque aprendemos del Señor que la vida no se esconde ni se guarda sino que vale si se entrega y se gasta en tiempos y esfuerzos vividos en el servicio para que todos tengan vida, especialmente nuestros hermanos más necesitados”.</w:t>
      </w:r>
    </w:p>
    <w:p>
      <w:pPr>
        <w:pStyle w:val="Normal"/>
        <w:spacing w:lineRule="auto" w:line="360"/>
        <w:jc w:val="both"/>
        <w:rPr/>
      </w:pPr>
      <w:r>
        <w:rPr/>
        <w:tab/>
        <w:tab/>
        <w:tab/>
        <w:t>Que es intención de este Honorable Concejo Deliberante destacar y reconocer estas iniciativas que movilizan a toda la sociedad, exaltando los más altos valores human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denominada “Invasión de Pueblos </w:t>
      </w:r>
    </w:p>
    <w:p>
      <w:pPr>
        <w:pStyle w:val="Normal"/>
        <w:spacing w:lineRule="auto" w:line="360"/>
        <w:jc w:val="both"/>
        <w:rPr/>
      </w:pPr>
      <w:r>
        <w:rPr/>
        <w:t>--------------------  2009”, Movimiento Juvenil Diocesano, que se realizará en la ciudad de Balcarce los días 2, 3 y 4 de Octubre de 2009, organizada por la Diócesis de Mar del Plata.-</w:t>
      </w:r>
    </w:p>
    <w:p>
      <w:pPr>
        <w:pStyle w:val="Normal"/>
        <w:spacing w:lineRule="auto" w:line="360"/>
        <w:jc w:val="both"/>
        <w:rPr/>
      </w:pPr>
      <w:r>
        <w:rPr>
          <w:b/>
          <w:u w:val="single"/>
        </w:rPr>
        <w:t>ARTICULO 2.-</w:t>
      </w:r>
      <w:r>
        <w:rPr/>
        <w:t xml:space="preserve">  Remítase copia de la presente Resolución al Monseñor Juan Alberto Pui-</w:t>
      </w:r>
    </w:p>
    <w:p>
      <w:pPr>
        <w:pStyle w:val="Normal"/>
        <w:spacing w:lineRule="auto" w:line="360"/>
        <w:jc w:val="both"/>
        <w:rPr/>
      </w:pPr>
      <w:r>
        <w:rPr/>
        <w:t>--------------------  ggari, Obispo de la Diócesis de la ciudad de Mar del Plata y al Señor Cura Párroco de Balcarce, Presbítero José Luis Puñal.---------------------------------------------</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0:00Z</dcterms:created>
  <dc:creator>HDELIA</dc:creator>
  <dc:description/>
  <dc:language>en-US</dc:language>
  <cp:lastModifiedBy>WinuE</cp:lastModifiedBy>
  <dcterms:modified xsi:type="dcterms:W3CDTF">2009-10-07T10:40:00Z</dcterms:modified>
  <cp:revision>2</cp:revision>
  <dc:subject/>
  <dc:title>                          </dc:title>
</cp:coreProperties>
</file>